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</w:p>
    <w:p>
      <w:pPr>
        <w:pStyle w:val="Normal"/>
        <w:spacing w:lineRule="exact" w:line="7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ins w:id="0" w:author="楚孟颖/办公室/南宁/PBC" w:date="2018-08-02T15:36:00Z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广西钱币学会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  <w:t>01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9—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年度</w:t>
      </w:r>
    </w:p>
    <w:p>
      <w:pPr>
        <w:pStyle w:val="Normal"/>
        <w:spacing w:lineRule="exact" w:line="7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ins w:id="1" w:author="楚孟颖/办公室/南宁/PBC" w:date="2018-08-02T15:36:00Z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重点研究课题选题推荐表</w:t>
      </w:r>
    </w:p>
    <w:p>
      <w:pPr>
        <w:pStyle w:val="Normal"/>
        <w:spacing w:lineRule="exact" w:line="7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spacing w:lineRule="exact" w:line="400" w:before="0" w:after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单位、部门名称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322"/>
      </w:tblGrid>
      <w:tr>
        <w:trPr>
          <w:trHeight w:val="7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选题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22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选题意义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6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选题主要内容（本课题研究的基本思路和方法，主要观点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）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49" w:h="16781"/>
      <w:pgMar w:left="1531" w:right="1531" w:gutter="0" w:header="720" w:top="2098" w:footer="1531" w:bottom="1984"/>
      <w:pgNumType w:start="3"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505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ind w:right="315" w:hanging="0"/>
                            <w:jc w:val="left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ins w:id="2" w:author="楚孟颖/办公室/南宁/PBC" w:date="2018-08-02T15:38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 xml:space="preserve">— </w:t>
                            </w:r>
                          </w:ins>
                          <w:ins w:id="3" w:author="楚孟颖/办公室/南宁/PBC" w:date="2018-08-02T15:38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4" w:author="楚孟颖/办公室/南宁/PBC" w:date="2018-08-02T15:38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05pt;mso-wrap-distance-left:0pt;mso-wrap-distance-right:0pt;mso-wrap-distance-top:0pt;mso-wrap-distance-bottom:0pt;margin-top:0.1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ind w:right="315" w:hanging="0"/>
                      <w:jc w:val="left"/>
                      <w:textAlignment w:val="baseline"/>
                      <w:rPr>
                        <w:rFonts w:ascii="宋体" w:hAnsi="宋体" w:eastAsia="宋体" w:cs="宋体"/>
                        <w:sz w:val="28"/>
                      </w:rPr>
                    </w:pPr>
                    <w:ins w:id="5" w:author="楚孟颖/办公室/南宁/PBC" w:date="2018-08-02T15:38:00Z">
                      <w:r>
                        <w:rPr>
                          <w:rFonts w:eastAsia="宋体" w:cs="宋体" w:ascii="宋体" w:hAnsi="宋体"/>
                          <w:sz w:val="28"/>
                        </w:rPr>
                        <w:t xml:space="preserve">— </w:t>
                      </w:r>
                    </w:ins>
                    <w:ins w:id="6" w:author="楚孟颖/办公室/南宁/PBC" w:date="2018-08-02T15:38:00Z">
                      <w:r>
                        <w:rPr>
                          <w:rFonts w:eastAsia="宋体" w:cs="宋体" w:ascii="宋体" w:hAnsi="宋体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7" w:author="楚孟颖/办公室/南宁/PBC" w:date="2018-08-02T15:38:00Z">
                      <w:r>
                        <w:rPr>
                          <w:rFonts w:eastAsia="宋体" w:cs="宋体" w:ascii="宋体" w:hAnsi="宋体"/>
                          <w:sz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48:00Z</dcterms:created>
  <dc:creator>李臣</dc:creator>
  <dc:description/>
  <dc:language>en-US</dc:language>
  <cp:lastModifiedBy>PBCNN</cp:lastModifiedBy>
  <dcterms:modified xsi:type="dcterms:W3CDTF">2019-08-29T07:10:0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7</vt:lpwstr>
  </property>
</Properties>
</file>